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pett.le  A.S.L. 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Raggio, 1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5067 Novi Ligure (AL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TA’ / C.A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E.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ind w:left="1410" w:hanging="141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GGETTO:</w:t>
      </w:r>
      <w:r>
        <w:rPr>
          <w:rFonts w:cs="Tahoma" w:ascii="Tahoma" w:hAnsi="Tahoma"/>
          <w:szCs w:val="22"/>
        </w:rPr>
        <w:t xml:space="preserve">   SOMMINISTRAZIONE PRODOTTI DA FORNO - Mesi 12 – CIG Z3B181F9E5 </w:t>
      </w:r>
    </w:p>
    <w:p>
      <w:pPr>
        <w:pStyle w:val="Heading3"/>
        <w:ind w:left="1410" w:hanging="1410"/>
        <w:jc w:val="left"/>
        <w:rPr>
          <w:sz w:val="16"/>
          <w:szCs w:val="16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  <w:t>Con riferimento alla procedura di acquisto indicata in oggetto e alle condizioni contrattuali dettagliatamente descritte nella lettera di invito, la sottoscritta ditta e per essa il suo legale rappresentante si impegna ad effettuare la fornitura dei seguenti prodotti. Le condizioni economiche offerte rimarranno fisse ed invariate per tutta la durata contrattuale della fornitur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800"/>
        <w:gridCol w:w="720"/>
      </w:tblGrid>
      <w:tr>
        <w:trPr>
          <w:trHeight w:val="80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otto unico PRODOTTI DA FORNO mesi 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BISOG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NNU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KG.   BASE A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K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ER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A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ne comune                 </w:t>
            </w:r>
            <w:r>
              <w:rPr>
                <w:rFonts w:cs="Tahoma" w:ascii="Tahoma" w:hAnsi="Tahoma"/>
                <w:sz w:val="20"/>
                <w:szCs w:val="20"/>
              </w:rPr>
              <w:t>conf. sing. gr. 40/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.    9.00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integr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conf. sing. gr. 40/50 singolarmen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  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senza s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conf. sing gr. 40/5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  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affettato foggi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conf.bifetta gr. 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  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PORTO  COMPLESSIVO ANNUALE A BASE D’AST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……………..    €         19.855,00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VA esclusa</w:t>
            </w:r>
          </w:p>
        </w:tc>
      </w:tr>
      <w:tr>
        <w:trPr>
          <w:trHeight w:val="775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ORTO TOTALE  ANNUALE OFFERTO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…………..    €  ___________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VA esclus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(N.B. se superiore base asta euro 19.855,00 comporta esclusione rif.art. 5 Capitolato Speciale d’Appalto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on la formulazione dell’offerta si </w:t>
      </w:r>
      <w:r>
        <w:rPr>
          <w:rFonts w:cs="Tahoma" w:ascii="Tahoma" w:hAnsi="Tahoma"/>
          <w:b/>
          <w:sz w:val="18"/>
          <w:szCs w:val="18"/>
          <w:u w:val="single"/>
        </w:rPr>
        <w:t>autorizza</w:t>
      </w:r>
      <w:r>
        <w:rPr>
          <w:rFonts w:cs="Tahoma" w:ascii="Tahoma" w:hAnsi="Tahoma"/>
          <w:sz w:val="18"/>
          <w:szCs w:val="18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ELLA DITTA - FIRMA LEGGIBILE PER ESTESO E DATI ANAGRAFICI DEL LEGALE RAPPRESENTA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16z1">
    <w:name w:val="WW8Num16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6:00Z</dcterms:created>
  <dc:creator>URP4</dc:creator>
  <dc:description/>
  <cp:keywords/>
  <dc:language>en-US</dc:language>
  <cp:lastModifiedBy>r.ghio</cp:lastModifiedBy>
  <cp:lastPrinted>2016-01-20T15:11:00Z</cp:lastPrinted>
  <dcterms:modified xsi:type="dcterms:W3CDTF">2016-01-25T15:01:00Z</dcterms:modified>
  <cp:revision>9</cp:revision>
  <dc:subject/>
  <dc:title>Responsabile U</dc:title>
</cp:coreProperties>
</file>